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ΕΞΕΤΑΣΕΙΣ ΕΡΓΑΣΤΗΡΙΟΥ «ΟΙΝΟΛΟΓΙΑ Ι»</w:t>
      </w:r>
    </w:p>
    <w:p>
      <w:pPr>
        <w:pStyle w:val="Normal"/>
        <w:spacing w:lineRule="auto" w:line="360" w:before="0" w:after="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 w:before="0" w:after="60"/>
        <w:jc w:val="both"/>
        <w:rPr/>
      </w:pPr>
      <w:r>
        <w:rPr/>
        <w:tab/>
      </w:r>
      <w:r>
        <w:rPr>
          <w:b/>
          <w:lang w:val="en-US"/>
        </w:rPr>
        <w:t>O</w:t>
      </w:r>
      <w:r>
        <w:rPr>
          <w:b/>
        </w:rPr>
        <w:t xml:space="preserve">ι εξετάσεις του εργαστηρίου ΟΙΝΟΛΟΓΙΑ Ι για το τμήμα Επιστήμης Φυτικής Παραγωγής θα γίνουν την Δευτέρα 13/1 στην αίθουσα Α, </w:t>
      </w:r>
      <w:r>
        <w:rPr/>
        <w:t xml:space="preserve">στο ισόγειο του κτιρίου Χασιώτη, όπου γινόταν οι εργαστηριακές ασκήσεις. Οι φοιτητές/τριες θα προσέλθουν σύμφωνα με τον παρακάτω πίνακα: 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0"/>
        <w:gridCol w:w="2116"/>
        <w:gridCol w:w="526"/>
        <w:gridCol w:w="1280"/>
        <w:gridCol w:w="1740"/>
      </w:tblGrid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τμήμα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30 – 11:15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 τμήμα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30 – 12:15</w:t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40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ΓΝΟΥ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97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ΝΤΕΛΗΣ</w:t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ΤΩΝΟΠΟΥΛΟΥ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ΤΕΡΕΛΗ</w:t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3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ΕΛΛΙΟΥ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ΠΥΡΙΔΑΚΗ</w:t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1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ΟΥΤΟΣ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2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ΕΦΑΝΑΚΗΣ</w:t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0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ΑΚΟΝΗΣ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ΖΙΟΥΤΖΙΑΣ</w:t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9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ΛΕΝΗ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2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ΡΙΛΙΖΑ</w:t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1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ΥΑΓΓΕΛΙΝΟΥ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ΣΑΠΑΤΣΟΥΛΗ</w:t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5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ΑΧΟΣ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ΣΕΚΟΥΡΑΣ</w:t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7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ΑΝΟΥ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ΑΛΑ</w:t>
            </w:r>
          </w:p>
        </w:tc>
      </w:tr>
      <w:tr>
        <w:trPr>
          <w:trHeight w:val="25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28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ΟΔΩΡΑΚΗΣ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ΑΝΤΖΗ</w:t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45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ΥΔΑ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ΑΤΖΟΠΟΥΛΟΥ</w:t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43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ΙΛΟΥΚΙΩΤΗ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4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ΥΠΡΑΙΟΥ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59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ΒΔΑΣ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ΕΩΝΙΔΟΥ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64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ΛΛΟΥ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52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ΟΥΛΟΣ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90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ΠΟΦΙΛΙΟΣ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  <w:szCs w:val="22"/>
          <w:u w:val="single"/>
        </w:rPr>
        <w:t>Προσοχή:</w:t>
      </w:r>
      <w:r>
        <w:rPr>
          <w:b/>
          <w:sz w:val="22"/>
          <w:szCs w:val="22"/>
        </w:rPr>
        <w:t xml:space="preserve"> </w:t>
        <w:tab/>
        <w:t xml:space="preserve">1. Δεν επιτρέπεται η αλλαγή τμήματος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 xml:space="preserve">2. Οι φοιτητές παρελθόντων ετών θα προσέλθουν στο </w:t>
      </w:r>
      <w:r>
        <w:rPr>
          <w:b/>
          <w:sz w:val="22"/>
          <w:szCs w:val="22"/>
          <w:u w:val="single"/>
        </w:rPr>
        <w:t>δεύτερο</w:t>
      </w:r>
      <w:r>
        <w:rPr>
          <w:b/>
          <w:sz w:val="22"/>
          <w:szCs w:val="22"/>
        </w:rPr>
        <w:t xml:space="preserve"> τμήμα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3. Το εργαστηριακό φυλλάδιο είναι απαραίτητο κατά τη διάρκεια της εξέτασης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 w:before="0" w:after="60"/>
        <w:jc w:val="both"/>
        <w:rPr>
          <w:sz w:val="10"/>
          <w:szCs w:val="10"/>
          <w:lang w:val="en-US"/>
        </w:rPr>
      </w:pPr>
      <w:r>
        <w:rPr>
          <w:sz w:val="10"/>
          <w:szCs w:val="10"/>
        </w:rPr>
        <w:tab/>
      </w:r>
    </w:p>
    <w:p>
      <w:pPr>
        <w:pStyle w:val="Normal"/>
        <w:spacing w:lineRule="auto" w:line="360" w:before="0" w:after="60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O</w:t>
      </w:r>
      <w:r>
        <w:rPr>
          <w:b/>
        </w:rPr>
        <w:t xml:space="preserve">ι εξετάσεις του εργαστηρίου ΟΙΝΟΛΟΓΙΑ Ι για το τμήμα Επιστήμης Τροφίμων και Διατροφής του Ανθρώπου θα γίνουν την Τρίτη 14/1 στην αίθουσα Α, </w:t>
      </w:r>
      <w:r>
        <w:rPr/>
        <w:t xml:space="preserve">στο ισόγειο του κτιρίου Χασιώτη, όπου γινόταν οι εργαστηριακές ασκήσεις. Οι φοιτητές/τριες θα προσέλθουν σύμφωνα με τον παρακάτω πίνακα: </w:t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τμήμ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lang w:val="en-US"/>
              </w:rPr>
              <w:t>Vladychanskaya</w:t>
            </w:r>
            <w:r>
              <w:rPr/>
              <w:t xml:space="preserve"> – Κουτσούκ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14:00 – 14:4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τμήμ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Κωνσταντίνου – Σαμαρ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15:00 – 15:4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τμήμα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Σαμπάνης – Ψυχογυιοπούλ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16:00 – 16:45</w:t>
            </w:r>
          </w:p>
        </w:tc>
      </w:tr>
    </w:tbl>
    <w:p>
      <w:pPr>
        <w:pStyle w:val="Normal"/>
        <w:spacing w:lineRule="auto" w:line="360" w:before="60" w:after="0"/>
        <w:jc w:val="both"/>
        <w:rPr/>
      </w:pPr>
      <w:r>
        <w:rPr>
          <w:b/>
          <w:sz w:val="22"/>
          <w:szCs w:val="22"/>
          <w:u w:val="single"/>
        </w:rPr>
        <w:t>Προσοχή:</w:t>
      </w:r>
      <w:r>
        <w:rPr>
          <w:b/>
          <w:sz w:val="22"/>
          <w:szCs w:val="22"/>
        </w:rPr>
        <w:t xml:space="preserve"> </w:t>
        <w:tab/>
        <w:t xml:space="preserve">1. Δεν επιτρέπεται η αλλαγή τμήματος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 xml:space="preserve">2. Οι φοιτητές παρελθόντων ετών θα προσέλθουν στο </w:t>
      </w:r>
      <w:r>
        <w:rPr>
          <w:b/>
          <w:sz w:val="22"/>
          <w:szCs w:val="22"/>
          <w:u w:val="single"/>
        </w:rPr>
        <w:t>τελευταίο</w:t>
      </w:r>
      <w:r>
        <w:rPr>
          <w:b/>
          <w:sz w:val="22"/>
          <w:szCs w:val="22"/>
        </w:rPr>
        <w:t xml:space="preserve"> τμήμα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3. Το εργαστηριακό φυλλάδιο είναι απαραίτητο κατά τη διάρκεια της εξέταση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15:00Z</dcterms:created>
  <dc:creator>user</dc:creator>
  <dc:description/>
  <cp:keywords/>
  <dc:language>en-US</dc:language>
  <cp:lastModifiedBy>user</cp:lastModifiedBy>
  <cp:lastPrinted>2014-01-08T13:59:00Z</cp:lastPrinted>
  <dcterms:modified xsi:type="dcterms:W3CDTF">2014-01-08T12:00:00Z</dcterms:modified>
  <cp:revision>3</cp:revision>
  <dc:subject/>
  <dc:title>ΕΞΕΤΑΣΕΙΣ ΕΡΓΑΣΤΗΡΙΟΥ «ΟΙΝΟΛΟΓΙΑ Ι»</dc:title>
</cp:coreProperties>
</file>